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uzana Martišková, Topoľča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KAVÁ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amorom korienkov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lesom vĺ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z tváre uniká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j lekvárový vla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rumkavá kôrk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zvaného básnik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álivé ucho šálk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té z ná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tedy sa obávam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 je to vôbec vhodné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hádzať takto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krz seb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ľadm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poň jeden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ý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po d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ebo na hladi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napadni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ESENNÁ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zeráš na mňa a myslíš na ďalši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o vetovaní sme ľahkí amatér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i sme toho málo spolu prebdel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zdny algoritmus: Kde? Tu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yprchal párik metaf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atych do vankúšov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ích postelí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máme si čo čítať po nocia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 ani vo dn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očne nechávame oči dokorá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y dávno nie sú vlhké ani plodné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Namiesto okuliarov máme iba rá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elok ďaleko a to bližšie k nedel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i sme po toľkých letá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ívne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le ist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rezrel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ET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om nám utrúsil Boh trochu požehnania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aja máme svoj vlastný zväzok cibule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om nám účty za spleen tvrdo zdania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šetky tie nebá a peklá,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pln do dnes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 novolunie minulé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 ty a ja a ešte zopár komparzistov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kuframi večne pri nohe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egustujeme ďalej všetky tie švédske stol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sme si istí navigáciou hmlisto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 šalátmi v prílohe a žutí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tu sme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tam sme už raz bol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ť hlad tak nekonečný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 to v črevách bolí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ť jednu ruku a aj v tej pohár vína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dravie ťukáme na čelo obloh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ž príde sústo, čo nás prizabije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 cukru alebo saláma z 99 bielych koní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 zadupú naše mená v nekrológ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čítankovej lézi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ty, on, my, vy, ony, oni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to je hrdina, dub, stroj alebo žen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m tu j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om nám utrúsil Boh trochu požehnania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 oboch ná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tuje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>pc</dc:creator>
  <dc:description/>
  <cp:keywords/>
  <dc:language>en-US</dc:language>
  <cp:lastModifiedBy>Kniznica Sekretariat</cp:lastModifiedBy>
  <cp:lastPrinted>2024-08-05T16:09:00Z</cp:lastPrinted>
  <dcterms:modified xsi:type="dcterms:W3CDTF">2025-01-15T11:05:00Z</dcterms:modified>
  <cp:revision>2</cp:revision>
  <dc:subject/>
  <dc:title>,</dc:title>
</cp:coreProperties>
</file>