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gdaléna Martišková, Topoľč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emy pred dažďom škrípu zubam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sa prevaľuje ako mačk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slnko už má všetky ryby na oboj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ťahá ich preč z predstav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 mačky nespokojne vr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ia žlté pazúr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bo je celé od škrabancov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eti sme počítali sekund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hrmenia k bles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blízko bola búr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ďaleko bolo treba byť od ok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sa už nebojím zmoknúť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ím sa len toh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 budeš so mnou rátať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skorujeme sa medzipristátím v kľúčových dierka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á veža so svojím podsvieteným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yklopským ok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ma svätými vo výklenko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ytasenými drôtm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oré neveriacky zízaj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úpe holub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edným okom dnu a druhým vo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trúsiš niečo antivtáč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ýlučkové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to malo vyznieť dvojzmyseln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le ja ti nevidím do hlav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emám ešte  kľúč k plán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prechádzame pod priečelím kostol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 na netopiere vo vež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čí im štrbinka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kým ju nenaplnia trus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smutnejší je pohľad na vagó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spiacim stromoradí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m z neho u susedov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operujú nábyto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pale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ú iba bezmocnými pacientmi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ripútanými k postel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lené tel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ytrhnutou kanylou zo žil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tváre - bledé letokruh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ly prírastkov okolo oka stržň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rátené predsudk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e to vek strom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čo ak sú to len naše vlastné vrásk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ich vyvlastneného príbeh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ta Jiřímu Pištorov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 patent na „minulencov“ a „lonilásky“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 viac som o nás nepočul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la som ti dovoliť čítať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knižnic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ivne si  myslieť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že ma nikdy späť neprelôžiš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6:00Z</dcterms:created>
  <dc:creator>pc</dc:creator>
  <dc:description/>
  <cp:keywords/>
  <dc:language>en-US</dc:language>
  <cp:lastModifiedBy>Kniznica Sekretariat</cp:lastModifiedBy>
  <cp:lastPrinted>2024-08-05T16:15:00Z</cp:lastPrinted>
  <dcterms:modified xsi:type="dcterms:W3CDTF">2025-01-15T11:06:00Z</dcterms:modified>
  <cp:revision>2</cp:revision>
  <dc:subject/>
  <dc:title>,</dc:title>
</cp:coreProperties>
</file>